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21780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БДОУ детского сада «Росинка» Боковского района (далее по тексту –МБДОУ) и регламентирует деятельность родительского комитета, являющегося одним из постоянных коллегиальных органов самоуправления МБДОУ, действующего в целях развития и совершенствования образовательного и воспитательного процесса, взаимодействия родителей общественнсти и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1.2. В качестве добровольной общественной организации в МБ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защищённых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4.  Родительский комитет в МБ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одействие руководству МБ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МБДОУ в вопросах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частвует в подготовке МБДОУ к новому учебному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Совместно с руководством МБ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казывает помощь руководству МБДОУ в организации и проведении общего родительского собра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К компетенции Родительского комитета относится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ая работа с МБДОУ по реализации государственной, региональной муниципальной 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прав и интересов воспитанников МБДОУ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прав и интересов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мотрение и обсуждение основных направлений развития МБДО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остав Родительского комитета входят по одному представителю родительской общественности от каждой группы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 своего состава Родительский комитет избирает председателя, секретаря. Председатель родительского комитета МБДОУ является членом педагогического совета.</w:t>
      </w:r>
    </w:p>
    <w:p>
      <w:pPr>
        <w:pStyle w:val="Normal"/>
        <w:jc w:val="both"/>
        <w:rPr/>
      </w:pPr>
      <w:r>
        <w:rPr>
          <w:sz w:val="22"/>
          <w:szCs w:val="22"/>
        </w:rPr>
        <w:t>3.4. 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частвовать в мероприятиях, проводимых Родительским комитетом МБДОУ, а также в реализации проектов и программ Родительского комитета МБДО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становление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двух раз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Решения Родительского комитета принимаются открытым голосованием большинством голосов присутствующих. </w:t>
      </w:r>
    </w:p>
    <w:p>
      <w:pPr>
        <w:pStyle w:val="Normal"/>
        <w:jc w:val="both"/>
        <w:rPr/>
      </w:pPr>
      <w:r>
        <w:rPr>
          <w:sz w:val="22"/>
          <w:szCs w:val="22"/>
        </w:rPr>
        <w:t>5.4. Решения Родительского комитета рассматриваются на педагогическом совете и при необходимости на общем собрании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5.5. Родительский комитет планирует свою работу в соответствии с планом работы МБ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>5.6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7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jc w:val="both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2"/>
          <w:szCs w:val="22"/>
        </w:rPr>
        <w:t>6.2. Заведующий МБ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ЛИКВИДАЦИЯ И РЕОРГАНИЗАЦИЯ РОДИТЕЛЬСК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footerReference w:type="default" r:id="rId3"/>
      <w:footerReference w:type="first" r:id="rId4"/>
      <w:type w:val="nextPage"/>
      <w:pgSz w:w="11906" w:h="16838"/>
      <w:pgMar w:left="1021" w:right="992" w:gutter="0" w:header="0" w:top="5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9:00Z</dcterms:created>
  <dc:creator>User</dc:creator>
  <dc:description/>
  <cp:keywords/>
  <dc:language>en-US</dc:language>
  <cp:lastModifiedBy>Садик</cp:lastModifiedBy>
  <cp:lastPrinted>2016-03-28T14:01:00Z</cp:lastPrinted>
  <dcterms:modified xsi:type="dcterms:W3CDTF">2016-03-29T12:59:00Z</dcterms:modified>
  <cp:revision>2</cp:revision>
  <dc:subject/>
  <dc:title>Положение о родительском комитете ДОУ</dc:title>
</cp:coreProperties>
</file>